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9 мая 2025 года   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Шарапаева Ольг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Чалкина М.Ю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Чалкина Михаила Юрьевича, * года рождения, уроженца *, гражданина РФ, ИНН *, имеющего среднее образование, не состоящего в зарегистрированном браке, не работающего, зарегистрированного и проживающего по адресу: город Урай,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апреля 2025 года в 00 часов 01 минуту Чалкин М.Ю., проживая на момент совершения правонарушения по адресу: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Чалкин М.Ю. 11 февраля 2025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 500 рублей по ч. 1 ст. 12.3 КоАП РФ. Постановление вручено </w:t>
      </w:r>
      <w:r>
        <w:rPr>
          <w:sz w:val="28"/>
          <w:szCs w:val="28"/>
        </w:rPr>
        <w:t xml:space="preserve">Чалкину М.Ю. 11 февраля 2025 </w:t>
      </w:r>
      <w:r>
        <w:rPr>
          <w:bCs/>
          <w:sz w:val="28"/>
          <w:szCs w:val="28"/>
        </w:rPr>
        <w:t>года, о чем свидетельствует его подпись в соответствующей графе постано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2 февраля 2025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3 апреля 2025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алкин М.Ю. обязан был уплатить административный штраф в срок не позднее 23 апрел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Чалкин М.Ю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Чалкин М.Ю. с протоколом согласился, вину признал, в содеянном раскаялся, просил назначить наказание в виде административного ареста, дохода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Чалкина М.Ю., исследовав материалы дела, мировой судья приходит к выводу, что административное правонарушение имело место, а вина Чалкина М.Ю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30 апреля 2025 года, согласно которому Чалкин М.Ю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Чалкину М.Ю. </w:t>
      </w:r>
      <w:r>
        <w:rPr>
          <w:spacing w:val="-1"/>
          <w:sz w:val="28"/>
          <w:szCs w:val="28"/>
        </w:rPr>
        <w:t xml:space="preserve">разъяснены, копия протокола вручена, что подтверждается подписью </w:t>
      </w:r>
      <w:r>
        <w:rPr>
          <w:sz w:val="28"/>
          <w:szCs w:val="28"/>
        </w:rPr>
        <w:t xml:space="preserve">Чалкина М.Ю. </w:t>
      </w:r>
      <w:r>
        <w:rPr>
          <w:spacing w:val="-1"/>
          <w:sz w:val="28"/>
          <w:szCs w:val="28"/>
        </w:rPr>
        <w:t xml:space="preserve">в соответствующих графах протокола. В своих объяснениях </w:t>
      </w:r>
      <w:r>
        <w:rPr>
          <w:sz w:val="28"/>
          <w:szCs w:val="28"/>
        </w:rPr>
        <w:t>Чалкин М.Ю. указал, что забыл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№ * </w:t>
      </w:r>
      <w:r>
        <w:rPr>
          <w:bCs/>
          <w:sz w:val="28"/>
          <w:szCs w:val="28"/>
        </w:rPr>
        <w:t>от 11 февраля 2025 года,</w:t>
      </w:r>
      <w:r>
        <w:rPr>
          <w:sz w:val="28"/>
          <w:szCs w:val="28"/>
        </w:rPr>
        <w:t xml:space="preserve"> из которого следует, что Чалкину М.Ю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12.3 </w:t>
      </w:r>
      <w:r>
        <w:rPr>
          <w:sz w:val="28"/>
          <w:szCs w:val="28"/>
        </w:rPr>
        <w:t>КоАП РФ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ом инспектора по ИАЗ отдела Госавтоинспекции, сведениями из сервиса «ФБД Адмпрактика» ГИС ГМП, согласно которым следует, что в срок, установленный законом, административный штраф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12.3 </w:t>
      </w:r>
      <w:r>
        <w:rPr>
          <w:sz w:val="28"/>
          <w:szCs w:val="28"/>
        </w:rPr>
        <w:t>КоАП РФ, Чалкин М.Ю. не уплати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Чалкина М.Ю. установлена и доказана, действия его мировой судья квалифицирует по ч. 1 ст. 20.25 КоАП РФ, так как Чалкин М.Ю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Чалкину М.Ю. наказание, мировой судья учитывает характер совершенного им административного правонарушения, личность виновного, то, что ранее Чалкин М.Ю. не привлекался к административной ответственности за совершение однородных правонарушений,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ом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лкин М.Ю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наказание Чалкину М.Ю. следует назначить в виде административного ареста. 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Чалкина Михаила Юр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ние Чалкину Михаилу Юрьевичу исчислять с 19 мая 2025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Дело № 5-441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2873-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